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667/2605/2025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назначении административного наказания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</w:t>
        <w:tab/>
        <w:t xml:space="preserve">                               06 ма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 - Югра, г. Сургут, ул. Гагарина, д. 9, каб. 509, с участием лица в отношении которого составлен протокол об административном правонарушении Сажнева А.В., рассмотрев протокол об административном правонарушении, предусмотренном ч. 1 ст. 7.27 КоАП РФ, в отношении</w:t>
      </w:r>
    </w:p>
    <w:p>
      <w:pPr>
        <w:pStyle w:val="Normal"/>
        <w:spacing w:before="0" w:after="0"/>
        <w:ind w:right="21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жнева Александра Владимир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1"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1"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30.03.2025 года в 19 часов 00 минут находясь в магазине </w:t>
      </w:r>
      <w:r>
        <w:rPr>
          <w:rStyle w:val="CatUserDefinedgrp37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ажнев А.В. тайно похитил товары: зубная паста Aquafresh в количестве 1 шт., стоимостью 171,50 рублей, перец черный в количестве 1 шт., стоимостью 81,00 рублей, букет перцев в количестве 1 шт., стоимостью 90,00 рублей, чем причинил ООО «Фаворит» незначительный материальный ущерб на общую сумму 342,50 рублей, то есть совершил мелкое хищение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рассмотрении дела об административном правонарушении Сажнев А.В. вину в мелком хищении признал полностью, ходатайств в судебном заседании не заявлял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заслушав Сажнева А.В., суд приходит к следующему выводу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обоснование виновности Сажнева А.В.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86 № 388348 от 28.04.2025 согласно которого 30.03.2025 года в 19 часов 00 минут находясь в магазине </w:t>
      </w:r>
      <w:r>
        <w:rPr>
          <w:rStyle w:val="CatUserDefinedgrp37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ажнев А.В. тайно похитил товары: зубная паста Aquafresh в количестве 1 шт., стоимостью 171,50 рублей, перец черный в количестве 1 шт., стоимостью 81,00 рублей, букет перцев в количестве 1 шт., стоимостью 90,00 рублей, чем причинил ООО «Фаворит» незначительный материальный ущерб на общую сумму 342,50 рублей, то есть совершил мелкое хищение;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 рапортом УУП ОП-1 России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заявлением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 об ущербе;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изъятия;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спиской;</w:t>
      </w:r>
    </w:p>
    <w:p>
      <w:pPr>
        <w:pStyle w:val="Normal"/>
        <w:spacing w:before="0" w:after="0"/>
        <w:ind w:left="708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ями </w:t>
      </w:r>
      <w:r>
        <w:rPr>
          <w:rStyle w:val="CatUserDefinedgrp38rplc3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ями Сажнева А.В., данными 30.03.2025;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 справкой на лицо по учетам СООП;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едставленные доказательства мировой судья признает относимыми и допустимыми, позволяющими сделать вывод о виновности Сажнева А.В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совокупности изложенных обстоятельств действия  Сажнева А.В. суд квалифицирует по ч. 1 ст. 7.27 КоАП РФ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етвертой статьи 158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0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статьей 158.1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етвертой статьи 159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етвертой статьи 159.1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етвертой статьи 159.2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етвертой статьи 159.3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етвертой статьи 159.5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етвертой статьи 159.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ями второй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третьей статьи 160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25267/entry/14150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статьей 14.15.3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Сажнева А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судом не установлено в соответствии с ч.2 ст.4.2 КоАП РФ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                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Сажнева Александра Владимировича виновным в совершении административного правонарушения, предусмотренного ч. 1 ст. 7.27 КоАП РФ, и назначить административное наказание в виде административного штрафа в размере 2500,00 рублей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; УИН 0412365400605006672507148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путем подачи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«06» мая 2025 года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67/2605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